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ředitel/ka odboru finančního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ústředního školního inspektora, odbor finančního řízení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7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ředitele odboru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8-19T10:29:00Z</dcterms:modified>
  <cp:revision>60</cp:revision>
  <dc:subject/>
  <dc:title>PRACOVNÍ SMLOUVA</dc:title>
</cp:coreProperties>
</file>